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 ____________________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</w:rPr>
        <w:t>(наименование медицинской организации)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20___г.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круглая печать медицинской организации)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______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нимаемая должность, отделение и наименование медицинско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дующего(ей) на присвоение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i/>
        </w:rPr>
        <w:t>(второй, первой, высш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по специальности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(наименование специаль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14:00Z</dcterms:created>
  <dc:creator>Admin</dc:creator>
  <dc:description/>
  <cp:keywords/>
  <dc:language>en-US</dc:language>
  <cp:lastModifiedBy>Rachickaya</cp:lastModifiedBy>
  <cp:lastPrinted>2012-08-21T16:08:00Z</cp:lastPrinted>
  <dcterms:modified xsi:type="dcterms:W3CDTF">2025-04-07T22:14:00Z</dcterms:modified>
  <cp:revision>2</cp:revision>
  <dc:subject/>
  <dc:title>_______________________________________________________</dc:title>
</cp:coreProperties>
</file>