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  <w:t>Главный врач (руководитель)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наименование учреждения)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354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.И.О.)</w:t>
      </w:r>
    </w:p>
    <w:p>
      <w:pPr>
        <w:pStyle w:val="Normal"/>
        <w:ind w:left="3540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>«____»___________________20___г.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90"/>
        <w:ind w:left="2727" w:right="3035" w:firstLine="15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ЧЕТ </w:t>
      </w:r>
    </w:p>
    <w:p>
      <w:pPr>
        <w:pStyle w:val="Normal"/>
        <w:spacing w:lineRule="auto" w:line="256" w:before="0" w:after="190"/>
        <w:ind w:left="2727" w:right="3035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о профессиональной деятельности</w:t>
      </w:r>
    </w:p>
    <w:p>
      <w:pPr>
        <w:pStyle w:val="Normal"/>
        <w:spacing w:lineRule="auto" w:line="256" w:before="0" w:after="14"/>
        <w:ind w:left="293" w:hanging="0"/>
        <w:rPr>
          <w:rFonts w:ascii="Calibri" w:hAnsi="Calibri" w:eastAsia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99760" cy="12700"/>
                <wp:effectExtent l="0" t="0" r="0" b="0"/>
                <wp:docPr id="1" name="Группа 395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2600"/>
                          <a:chOff x="0" y="0"/>
                          <a:chExt cx="569988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9916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569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99006" h="12196">
                                  <a:moveTo>
                                    <a:pt x="0" y="6098"/>
                                  </a:moveTo>
                                  <a:lnTo>
                                    <a:pt x="5699006" y="609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9571" style="position:absolute;margin-left:0pt;margin-top:0pt;width:448.8pt;height:1pt" coordorigin="0,0" coordsize="8976,20">
                <v:group id="shape_0" alt="Группа 1" style="position:absolute;left:0;top:0;width:8976;height: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8974;height: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олилиния: фигура 3" coordsize="5699006,12196" path="m0,6098l5699006,6098e" stroked="t" o:allowincell="f" style="position:absolute;left:1;top:1;width:8974;height:18;mso-wrap-style:none;v-text-anchor:middle;mso-position-horizontal-relative:char">
                    <v:fill o:detectmouseclick="t" on="false"/>
                    <v:stroke color="black" weight="12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40" w:before="0" w:after="3"/>
        <w:ind w:left="206" w:right="1647" w:firstLine="1249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0"/>
        </w:rPr>
        <w:t xml:space="preserve">(фамилия, имя, отчество (при наличии), занимаемая должность </w:t>
      </w:r>
    </w:p>
    <w:p>
      <w:pPr>
        <w:pStyle w:val="Normal"/>
        <w:spacing w:lineRule="auto" w:line="256" w:before="0" w:after="35"/>
        <w:ind w:left="389" w:hanging="0"/>
        <w:rPr>
          <w:rFonts w:ascii="Calibri" w:hAnsi="Calibri" w:eastAsia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2300" cy="12700"/>
                <wp:effectExtent l="0" t="0" r="0" b="0"/>
                <wp:docPr id="2" name="Группа 39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2400" cy="12600"/>
                          <a:chOff x="0" y="0"/>
                          <a:chExt cx="570240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2400" cy="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02400" cy="1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702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2056" h="12195">
                                  <a:moveTo>
                                    <a:pt x="0" y="6098"/>
                                  </a:moveTo>
                                  <a:lnTo>
                                    <a:pt x="5702056" y="609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9570" style="position:absolute;margin-left:0pt;margin-top:0pt;width:449pt;height:1pt" coordorigin="0,0" coordsize="8980,20">
                <v:group id="shape_0" alt="Группа 4" style="position:absolute;left:0;top:0;width:8980;height:20">
                  <v:shape id="shape_0" stroked="f" o:allowincell="f" style="position:absolute;left:0;top:0;width:8979;height:1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олилиния: фигура 6" coordsize="5702056,12195" path="m0,6098l5702056,6098e" stroked="t" o:allowincell="f" style="position:absolute;left:0;top:1;width:8979;height:18;mso-wrap-style:none;v-text-anchor:middle;mso-position-horizontal-relative:char">
                    <v:fill o:detectmouseclick="t" on="false"/>
                    <v:stroke color="black" weight="12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9" w:before="0" w:after="3"/>
        <w:ind w:left="1206" w:hanging="10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0"/>
        </w:rPr>
        <w:t>(указывается период, за который подается отчет о профессиональной деятельности)</w:t>
      </w:r>
    </w:p>
    <w:p>
      <w:pPr>
        <w:pStyle w:val="Normal"/>
        <w:spacing w:lineRule="auto" w:line="256" w:before="0" w:after="17"/>
        <w:ind w:left="259" w:hanging="0"/>
        <w:rPr>
          <w:rFonts w:ascii="Calibri" w:hAnsi="Calibri" w:eastAsia="Calibri" w:cs="Calibri"/>
          <w:sz w:val="22"/>
          <w:szCs w:val="2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8020" cy="8890"/>
                <wp:effectExtent l="0" t="0" r="0" b="0"/>
                <wp:docPr id="3" name="Группа 395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8120" cy="9000"/>
                          <a:chOff x="0" y="0"/>
                          <a:chExt cx="574812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48120" cy="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48120" cy="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48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7794" h="9146">
                                  <a:moveTo>
                                    <a:pt x="0" y="4573"/>
                                  </a:moveTo>
                                  <a:lnTo>
                                    <a:pt x="5747794" y="45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Группа 39572" style="position:absolute;margin-left:0pt;margin-top:0pt;width:452.6pt;height:0.7pt" coordorigin="0,0" coordsize="9052,14">
                <v:group id="shape_0" alt="Группа 7" style="position:absolute;left:0;top:0;width:9052;height:14">
                  <v:shape id="shape_0" stroked="f" o:allowincell="f" style="position:absolute;left:0;top:0;width:9051;height:1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олилиния: фигура 9" coordsize="5747794,9146" path="m0,4573l5747794,4573e" stroked="t" o:allowincell="f" style="position:absolute;left:0;top:0;width:9051;height:13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59" w:before="0" w:after="536"/>
        <w:ind w:left="907" w:hanging="922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0"/>
          <w:szCs w:val="20"/>
        </w:rPr>
        <w:t>(полное наименование организации в соответствии с данными в едином государственном реестре юридических лиц / едином государственном реестре индивидуальных предпринимателей (при налич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присвоения квалификационной категории по специаль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пециальность в соответствии с действующей номенклатурой специальнос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2025  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42:00Z</dcterms:created>
  <dc:creator>Admin</dc:creator>
  <dc:description/>
  <cp:keywords/>
  <dc:language>en-US</dc:language>
  <cp:lastModifiedBy>Evgenia</cp:lastModifiedBy>
  <cp:lastPrinted>2012-08-21T16:08:00Z</cp:lastPrinted>
  <dcterms:modified xsi:type="dcterms:W3CDTF">2024-12-28T05:01:00Z</dcterms:modified>
  <cp:revision>16</cp:revision>
  <dc:subject/>
  <dc:title>_______________________________________________________</dc:title>
</cp:coreProperties>
</file>