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Комитета по здравоохран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 № _____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региональных сосудистых центров и первичных сосудистых отделени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ющих специализированную, в том числе высокотехнологичную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ую помощь пациентам с острым коронарным синдромо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онами обслуживания и количеством прикрепленного на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7"/>
        <w:gridCol w:w="1772"/>
        <w:gridCol w:w="318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служи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ЛОК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Луначарского, д. 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осудистый цент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: зона обслуживания Токсовской СМП, Сертоловское городское посе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(за искл. сельского поселения Русско-Высоц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З Больница №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Сестрорецк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исова, д.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осудистый цент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ЛО «Всеволожская КМБ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Колтушское шоссе, 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сосудистое отдел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делением РХМД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(искл. зона обслуживания Токсовской СМП и Сертолов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ЛО «Гатчинская КМБ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, 15 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сосудистое отдел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делением РХМД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(сельское поселение Русско-Высоц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ЛО «Тихвинская МБ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, ул. Карла Маркса,  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сосудистое отделение с отделением РХМД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 Лодейнополь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Тихвинск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ЛО «Выборгская МБ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ул. Октябрьская, 2 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сосудистое отде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2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Комитета по здравоохран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 № _____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региональных сосудистых центров и первичных сосудистых отделений оказывающих специализированную, в том числе высокотехнологичную, медицинскую помощь  пациентам  с острым нарушением мозгового кровообращения с зонами обслуживания и количеством прикрепленного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0"/>
        <w:gridCol w:w="1960"/>
        <w:gridCol w:w="1772"/>
        <w:gridCol w:w="318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бслужи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ЛОК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пр. Луначарского, д. 45, корп. 2, Лит 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осудистый цент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: зона обслуживания Токсовской СМП, Сертоловское городское посе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(за искл. сельского поселения Русско-Высоцко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ЛО «Всеволожская КМБ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Колтушское шоссе, 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сосудистое отделени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(за искл. Токсово и Сертолов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ЛО «Гатчинская КМБ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, ул. Рощинская, 15 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сосудистое отдел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(сельское поселение Русско-Высоц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ЛО «Тихвинская МБ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ихвин,  ул. Карла Маркса, 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сосудистое отдел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ЛО «Выборгская МБ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ул. Октябрьская, 2 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сосудистое отдел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ЛО «Волховская МБ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хов, ул. Авиационная, 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сосудистое отдел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ЛО «Кингисеппская» МБ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гисепп, ул. Воровского, 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сосудистое отдел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ЛО «Тосненская КМБ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сно, шоссе Барыбина, 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сосудистое отдел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5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Комитета по здравоохран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4"/>
      <w:bookmarkStart w:id="1" w:name="P4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ХЕМА МАРШРУТ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ЦИЕНТОВ С БОЛЕЗНЯМИ СИСТЕМЫ КРОВООБРАЩ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МУНИЦИПАЛЬНЫХ РАЙОНОВ И ГОРОДСКОГО ОКРУГА ЛЕНИНГРАД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ЛАСТИ ДЛЯ ОКАЗАНИЯ СПЕЦИАЛИЗИРОВАННОЙ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ТОМ ЧИСЛЕ ВЫСОКОТЕХНОЛОГИЧНОЙ, МЕДИЦИНСКОЙ ПОМОЩИ В ЭКСТРЕННОЙ И НЕОТЛОЖНОЙ ФОРМАХ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56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012"/>
        <w:gridCol w:w="1985"/>
        <w:gridCol w:w="1842"/>
        <w:gridCol w:w="1843"/>
        <w:gridCol w:w="1843"/>
        <w:gridCol w:w="1843"/>
        <w:gridCol w:w="1842"/>
        <w:gridCol w:w="1843"/>
      </w:tblGrid>
      <w:tr>
        <w:trPr>
          <w:trHeight w:val="102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, имеющие прикрепленное нас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диагностический центр первой очеред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диагностический центр второй очереди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, осуществляющие дистанционные клинико-электрокардиографические консультации и принимающие пациентов с болезнями системы кровообращения для оказания специализированной помощи в экстренной и неотложной формах</w:t>
            </w:r>
          </w:p>
        </w:tc>
      </w:tr>
      <w:tr>
        <w:trPr>
          <w:trHeight w:val="12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хема маршрут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ая схема маршрутизации (применяется при выходе из строя компьютерного томографа и/или ангиографа по согласованию с Комитетом по здравоохранению)</w:t>
            </w:r>
          </w:p>
        </w:tc>
      </w:tr>
      <w:tr>
        <w:trPr>
          <w:trHeight w:val="403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тром коронарном синдроме с установленными или вероятными показаниями к Ч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становкой стента в со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чих неотложных состояниях, вызванных болезнями системы кровообращения, требующих нахождения в кардиологическом отд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зговом инсуль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тром коронарном синдроме с установленными или вероятными показаниями к ЧТ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становкой стента в со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мозговом инсульт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Бокситогорская меж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олховская меж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олхов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олосовская меж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Ленинградской области «Тосненская клиническая  межрайонная больниц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оксовская меж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Сертоловская городск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ыборгская меж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ыборг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ыборг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ое государственное бюджетное учреждение здравоохранения "Городская больница N 40 Курорт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Рощинская 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ыборг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ыборг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ое государственное бюджетное учреждение здравоохранения "Городская больница N 40 Курорт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Приморская 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ыборг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ыборг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ое государственное бюджетное учреждение здравоохранения "Городская больница N 40 Курорт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Кингисеппская межрайонная больница им. П.Н.Прохоро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Кингисеппская межрайонная больница им. П.Н.Прохор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Кингисеппская межрайонная больница им. П.Н.Прохоро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Киришская клиническая меж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 им. А.Ф.Калмыкова"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Кириш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олховская межрайонная больница 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Кировская меж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Киров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олховская межрайонная больница 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Лодейнопольская меж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олхов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Ломоносовская межрайонная больница имени И.Н. Юдченко", за исключением населения, прикрепленного к Русско-Высоцкой участковой больн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сско-Высоцкая участковая больница Государственного бюджетного учреждения здравоохранения "Ломоносовская межрайонная больница имени И.Н.Юдченк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Лужская меж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Подпорожская меж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олхов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Приозерская центральная 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</w:tr>
      <w:tr>
        <w:trPr>
          <w:trHeight w:val="15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Сланцевская меж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Ленинградской области "Кингисеппская межрайонная больница им. П.Н.Прохор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Кингисеппская межрайонная больница им. П.Н.Прохоро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ихвинская межрайонная больница им. А.Ф.Калмыко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осненская клиническая меж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оснен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Тосненская клиническая межрайонн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Гатчинская клиническая межрайонная больница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ое государственное бюджетное учреждение здравоохранения "Центральная медико-санитарная часть N 38 Федерального медико-биологического агент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ая областная клиническая боль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ое государственное бюджетное учреждение здравоохранения "Городская больница N 40 Курорт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ое государственное бюджетное учреждение здравоохранения "Центральная медико-санитарная часть N 38 Федерального медико-биологического агент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"Ленинградская областная клиническая больниц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"Ленинградская областная клиническ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Ленинградской области "Всеволожская клиническая межрайонная больница"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е бюджетное учреждение здравоохранения "Ленинградская областная клиническая больница"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рескожная транслюменальная коронарная ангиопласт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остром коронарном синдроме, при отсутствии показаний к ЧТКА  с установкой стента в сосу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24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70531277"/>
      <w:bookmarkEnd w:id="2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Комитета по здравоохран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 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4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70531277"/>
      <w:bookmarkEnd w:id="3"/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мер по снижению смертности от острого коронарного синдрома и острого нарушения мозгового кровообращ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скорой медицинской помощи больным с О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щений граждан ранее 2 часов от начала симптомов О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25% от общего числа обра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интервала «вызов - прибытие скорой медицинской помощ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 минут, за исключением населенных пунктов, перечень которых утвержден правовым актом Комитета по здравоохранению Ленинградской области, для которых установлено предельное время прибытия бригады скорой медицин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интервала «первый медицинский контакт - регистрация ЭКГ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консультаций в ДДЦ и/или Региональном экспертном центре от общего количества О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95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интервала «постановка диагноза ОКС с подъемом сегмента ST (ОКСпST) (регистрация и расшифровка ЭКГ) – тромболитическая терапия (ТЛТ)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ия реперфузионной тактики при ОКСпST</w:t>
            </w:r>
            <w:bookmarkStart w:id="4" w:name="_GoBack"/>
            <w:bookmarkEnd w:id="4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5% от всех случаев ОКСп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ТЛТ на догоспитальном этапе при невозможности провести ЧКВ в течение 120 минут после постановки диагноза ОКСпST (фармако-инвазивная такти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90% от всех случаев ОКСпST с невозможностью провести ЧКВ в течение 120 минут после постановки диагн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 с ОКС, доставленных в региональные сосудистые центры и первичные сосудистые отделения с места вызова скорой медицинской помощ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%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Этап скорой медицинской помощи больным с ОН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интервала «вызов - прибытие скорой медицинской помощ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0 минут, за исключением населенных пунктов, перечень которых утвержден правовым актом Комитета по здравоохранению Ленинградской области, для которых установлено предельное время прибытия бригады скорой медицин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больных с ОНМК, госпитализированных в профильные отделения для лечения больных с ОНМК (региональные сосудистые центры и первичные сосудистые отделения) в первые 4,5 часа от начала заболе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 с острым цереброваскулярными болезнями, доставленных в региональные сосудистые центры и первичные сосудистые отделения с места вызова скорой медицинской помощ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5%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1080" w:hanging="1046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специализированной, в т.ч. высокотехнологической медицинской помощи больным с О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ия реперфузионной терап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% больных с ОКСп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вичного ЧКВ при ОКСпS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«постановка диагноза ОКСпST - ЧК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«поступление больного в стационар ОКСпST – ЧК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ия ЧКВ после ТЛ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 от всех случаев проведения ТЛ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ЧКВ при ОКСбпST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, включенных в мероприятия ранней медицинской реабилитации не позднее 72 часов от поступления в стациона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, напра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й этап медицинской реабилитации, от  числа закончивших лечение в отделении для пациентов с О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%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5642" w:leader="none"/>
              </w:tabs>
              <w:spacing w:lineRule="auto" w:line="240" w:before="0" w:after="0"/>
              <w:ind w:left="1080" w:hanging="10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 специализированной, в т.ч. высокотехнологической медицинской помощи больным с ОН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Т - ангиографии при выявлении очагов кровоизлияния от общего количества нативных КТ, на которых выявлены очаги кровоизлия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с ОНМК по геморрагическому типу, которым были проведены телемедицинские консультации КТ–ангиографических изображений в региональном телемедицинском центре ГБУЗ ЛОКБ и нейрохирурга в течение 1 часа после госпитализации в профильные отделения для лечения больных с ОНМК  (ПС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йрохирургических и ангиохирургических вмешательств у больных с ОНМК по геморрагическому тип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%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больных с ишемическим инсультом, которым выполнен системный тромболиз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интервала «дверь-игл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ациентов, включенных в мероприятия ранней медицинской реабилитации не позднее 72 часов от поступления в стациона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5 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ациентов, напра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торой этап медицинской реабилитации, от числа закончивших лечение в отделении для пациентов с ОНМ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%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Комитета по здравоохран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 № 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ния для госпитализации пациентов с острым коронарным синдром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егиональный сосудистый центр ГБУЗ ЛОК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с острым коронарным синдромом, прикрепленные к медицинским организациям Ленинградской области, в соответствии с  Приложением 3 к настоящему приказу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циенты с острым коронарным синдромо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ысоким риском развития контраст- индуцированной нефропатии (16 баллов и более шкале риска развития КИ-ОПН – Таблица 1), или  находящиеся на хроническом диализе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</w:rPr>
        <w:t>Таблица 1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тификация риска КИ-ОПН при чрескожном коронарном вмешательств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ры ри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нз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&gt; 7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трастного ве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ля каждых 100 м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 &gt;1,5 мг/дл (&gt;132,6 мкмоль/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КФ &lt;60 мл/мин на 1,73 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60 мл/мин/1,73 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9 мл/мин/1,73 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20 мл/мин/1,73 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Низкий риск: общий балл &lt; 5; высокий риск: общий балл &gt; 16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с острым коронарным синдромом, нуждающиеся в проведении аортокоронарного шунтирования в экстренном или неотложном порядке*: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возможность эффективной эндоваскулярной реваскуляризации миокарда (например, при окклюзирующем или многососудистом поражении венечного русла) при сохраняющейся или рецидивирующей клинической картине коронарной или сердечной недостаточности (болевой синдром, гипотония, шок)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ыв свободной стенки левого желудочка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постинфарктного дефекта межжелудочковой перегородки с гемодинамически значимым шунтированием крови</w:t>
      </w:r>
    </w:p>
    <w:p>
      <w:pPr>
        <w:pStyle w:val="Normal"/>
        <w:spacing w:lineRule="auto" w:line="2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витие острой тяжелой недостаточность III-IV класса по Killip</w:t>
      </w:r>
    </w:p>
    <w:p>
      <w:pPr>
        <w:pStyle w:val="Normal"/>
        <w:spacing w:lineRule="auto" w:line="256" w:before="0" w:after="1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Решение о переводе в РСЦ ГБУЗ ЛОКБ для проведения аортокоронарного шунтирования при остром коронарном синдроме в экстренном или неотложном порядке принимается  после экстренной телемедицинской  консультации с заведующим отделением кардиохирургии с обязательным приложением коронарограф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bookmarkStart w:id="5" w:name="_Hlk70536736"/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Комитета  по здравоохранению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End w:id="5"/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проведения экстренной консультации паци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стрым коронарным синдромом с использованием телемедицинских технологий в Региональном сосудистом центре ГБУЗ ЛОК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ациенты с острым коронарным синдромом, находящиеся на лечении в ПСО медицинских организаций Ленинградской области, при наличии экстренных или неотложных показаний должны быть проконсультированы с врачом кардиохирургом РСЦ ГБУЗ Ленинградская областная клиническая больница (далее - ЛОКБ) с использованием телемедицинских технологий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ями для проведения экстренной консультации врача кардиохирурга РСЦ ЛОКБ с использованием телемедицинских технологий при остром коронарном синдроме являются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возможность эффективной эндоваскулярной реваскуляризации миокарда (например, при окклюзирующем или многососудистом поражении венечного русла) при сохраняющейся или рецидивирующей клинической картине коронарной или сердечной недостаточности (болевой синдром, гипотония, шок);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ыв свободной стенки левого желудочка;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стинфарктного дефекта межжелудочковой перегородки с гемодинамически значимым шунтированием крови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острой тяжелой недостаточность III-IV класса по Killip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телемедицинской консультации лечащий (дежурный) врач ПСО должен предоставить следующие документы: направление для проведения телемедицинской консультации, медицинский эпикриз (ФИО, возраст, жалобы, объективный статус, данные лабораторных и инструментальных исследований, в том числе данные коронарографии), паспорт, медицинский страховой полис, СНИЛС. Данные коронарографии должные быть переданы в центральный архив медицинских изображений (далее – ЦАМИ) или прикреплены к телемедицинской консульт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телемедицинской консультации врач кардиолог консультативного дистанционного кардиологического центра  РСЦ ЛОКБ  сообщает по телефону заведующему отделения кардиохирургии ГБУЗ ЛОКБ  или уполномоченному им лицу об экстренной телемедицинской консультации.  В нерабочее время и выходные дни дежурный врач кардиолог докладывает данные по телефону заведующему кардиохирургического отделения или уполномоченному лицу. Заведующий отделением кардиохирургии или уполномоченное лицо сообщает дежурному врачу кардиологу РСЦ и диспетчеру отделения экстренной и плановой консультативной помощи о принятом решении. При наличии показаний для проведения экстренного аортокоронарного шунтирования (далее - АКШ) принимает меры по организации проведения экстренного оперативного вмешательств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наличии показаний к проведению экстренного кардиохирургического вмешательства все пациенты направляются в ГБУЗ ЛОКБ при условии их транспортабельности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 результаты консультативного заключения фиксируются в телемедицинском заключении под подпись дежурного кардиолога и заведующего отделением кардиохирургии и оправляются в ПС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Ком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здравоохран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еженедельного отчета первичного сосудистого отделения в региональный координационный центр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>
          <w:trHeight w:val="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 отчетный период пациентов с острым коронарным синдром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ОК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ло пациентов с О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ОКСпS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роведено коронарографи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 операций ангиопластики с установкой стентов в со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ОКСпS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осле ТЛ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едено из ПСО в РС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о консультаций с РС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с использованием телемедицинских техноло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пациентов, направленных на реабилитацию после ОИМ или стентирования 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охвачены ранней медицинской реабилитац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них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Комитета  по здравоохранению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 №____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8)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ния для госпитализации пациентов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острым нарушением мозгового кровообращения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гиональный сосудистый центр ГБУЗ ЛОК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  <w:tab w:val="left" w:pos="3075" w:leader="none"/>
        </w:tabs>
        <w:spacing w:lineRule="auto" w:line="360" w:before="0" w:after="0"/>
        <w:ind w:left="284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циенты </w:t>
      </w:r>
      <w:r>
        <w:rPr>
          <w:rFonts w:cs="Times New Roman" w:ascii="Times New Roman" w:hAnsi="Times New Roman"/>
          <w:bCs/>
          <w:sz w:val="28"/>
          <w:szCs w:val="28"/>
        </w:rPr>
        <w:t>с острым нарушением мозгового кровообращения и</w:t>
      </w:r>
    </w:p>
    <w:p>
      <w:pPr>
        <w:pStyle w:val="Style18"/>
        <w:tabs>
          <w:tab w:val="clear" w:pos="708"/>
          <w:tab w:val="left" w:pos="284" w:leader="none"/>
          <w:tab w:val="left" w:pos="1276" w:leader="none"/>
          <w:tab w:val="left" w:pos="307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модинамически значимыми стенозами брахиоцефальных артерий 60% и более по заключению телемедицинской консультации врачей специалистов РСЦ ГБУЗ ЛОКБ.</w:t>
      </w:r>
    </w:p>
    <w:p>
      <w:pPr>
        <w:pStyle w:val="Style18"/>
        <w:spacing w:lineRule="auto" w:line="36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циен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острым нарушением мозгового кровообращения и </w:t>
      </w:r>
      <w:r>
        <w:rPr>
          <w:rFonts w:cs="Times New Roman" w:ascii="Times New Roman" w:hAnsi="Times New Roman"/>
          <w:sz w:val="28"/>
          <w:szCs w:val="28"/>
        </w:rPr>
        <w:t>налич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удистых мальформаций, аневризм,  и стенозов интракраниальных артерий по заключению телемедицинской консультации врачей специалистов РСЦ ГБУЗ ЛОК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Комитета  по здравоохранению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проведения экстренной консультации паци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острым нарушением мозгового кровообращения с использованием телемедицинских технологий в Региональном сосудистом центре ГБУЗ ЛОК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ind w:left="207" w:firstLine="49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ациенты с остр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рушением мозгового кровообращения</w:t>
      </w:r>
      <w:r>
        <w:rPr>
          <w:rFonts w:cs="Times New Roman" w:ascii="Times New Roman" w:hAnsi="Times New Roman"/>
          <w:sz w:val="28"/>
          <w:szCs w:val="28"/>
        </w:rPr>
        <w:t>, госпитализированные бригадами скорой медицинской помощи  в ПСО медицинских организаций Ленинградской области, при наличии экстренных или неотложных показаний должны быть проконсультированы с врачами РСЦ ГБУЗ Ленинградская областная клиническая больница (далее - ЛОКБ) с использованием телемедицинских технологий.</w:t>
      </w:r>
    </w:p>
    <w:p>
      <w:pPr>
        <w:pStyle w:val="Normal"/>
        <w:numPr>
          <w:ilvl w:val="0"/>
          <w:numId w:val="4"/>
        </w:numPr>
        <w:spacing w:before="0" w:after="20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ниями для проведения экстренной консультации врачами РСЦ ЛОКБ с использованием телемедицинских технологий при остром </w:t>
      </w:r>
      <w:r>
        <w:rPr>
          <w:rFonts w:cs="Times New Roman" w:ascii="Times New Roman" w:hAnsi="Times New Roman"/>
          <w:bCs/>
          <w:sz w:val="28"/>
          <w:szCs w:val="28"/>
        </w:rPr>
        <w:t>нарушением мозгового кровообращ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before="0" w:after="200"/>
        <w:ind w:left="-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у пациентов гемодинамически значимых стенозов брахиоцефальных артерий 60% и более, выявленных при проведении допплерографии в круглосуточном режиме в течение первых 2 ч от поступления пациента в ПСО;</w:t>
      </w:r>
    </w:p>
    <w:p>
      <w:pPr>
        <w:pStyle w:val="Normal"/>
        <w:spacing w:before="0" w:after="0"/>
        <w:ind w:left="-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удистых мальформаций, аневризм,  и стенозов интракраниальных артерий  у пациентов с ОНМК, выявленных 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-ангиографии в круглосуточном режиме в течение первого часа от поступления пациента в ПСО, которая проводится в обязательном порядке после обнаружения на нативной КТ признаков геморрагического инсульта. 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 проведении телемедицинской консультации лечащий (дежурный) врач ПСО должен предоставить следующие документы: направление для проведения телемедицинской консультации, медицинский эпикриз (ФИО, возраст, жалобы, объективный статус, данные лабораторных и инструментальных исследований, в том числе данные допплерографии брахиоцефальных артерий при наличие у пациентов критических стенозов; данные КТ-ангиографии при наличии геморрагического инсульта), паспорт, медицинский страховой полис, СНИЛС. Данные допплерографии брахиоцефальных артерий и КТ-ангиографии должны быть переданы в центральный архив медицинских изображений (далее – ЦАМИ) или прикреплены к телемедицинской консультации.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ри получении телемедицинской консультации в экстренном порядке  диспетчер Регионального центра телемедицины ГБУЗ ЛОКБ сообщает о ней по телефону дежурному врачу неврологу консультативного дистанционного неврологического центра  РСЦ ГБУЗ ЛОКБ, который при необходимости   сообщает по телефону дежурным врачам ренгенологу или врачу УЗИ, а также врачу РХМДЛ, сосудистому хирургу и врачу нейрохирургу  об экстренной телемедицинской консультации для получения заключения по соответствующим инструментальным исследованиям и тактике ведения пациента. Врач невролог консультативного дистанционного неврологического центра  РСЦ ГБУЗ ЛОКБ направляет консультативное заключение лечащему врачу ПСО не позднее 3 часов от момента регистрации направления на экстренную ТМК  и диспетчеру отделения экстренной и плановой консультативной помощи о принятом решении. 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При наличии показаний к проведению экстренного хирургического вмешательств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лучае ишемического инсульта/ инфаркта мозга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ежурный врач невролог консультативного дистанционного неврологического центра  РСЦ ГБУЗ ЛОКБ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нимает меры для организации перевода пациента из ПСО в РСЦ</w:t>
      </w:r>
      <w:r>
        <w:rPr>
          <w:rFonts w:cs="Times New Roman" w:ascii="Times New Roman" w:hAnsi="Times New Roman"/>
          <w:sz w:val="28"/>
          <w:szCs w:val="28"/>
        </w:rPr>
        <w:t xml:space="preserve"> при условии их транспортабельно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 организации экстренного оперативного лечения в ГБУЗ ЛОКБ.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показаний к проведению экстренного хирургического вмешательств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случае геморрагического инсульта</w:t>
      </w:r>
      <w:r>
        <w:rPr>
          <w:rFonts w:cs="Times New Roman" w:ascii="Times New Roman" w:hAnsi="Times New Roman"/>
          <w:sz w:val="28"/>
          <w:szCs w:val="28"/>
        </w:rPr>
        <w:t xml:space="preserve"> дежурный врач нейрохирург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СЦ ГБУЗ ЛОКБ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инимает меры для организации перевода пациента из ПСО в РСЦ</w:t>
      </w:r>
      <w:r>
        <w:rPr>
          <w:rFonts w:cs="Times New Roman" w:ascii="Times New Roman" w:hAnsi="Times New Roman"/>
          <w:sz w:val="28"/>
          <w:szCs w:val="28"/>
        </w:rPr>
        <w:t xml:space="preserve"> при условии их транспортабельно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и организации экстренного оперативного лечения в ГБУЗ ЛОКБ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29:00Z</dcterms:created>
  <dc:creator>AdminCRB</dc:creator>
  <dc:description/>
  <dc:language>en-US</dc:language>
  <cp:lastModifiedBy>Павел Николаевич Трофимов</cp:lastModifiedBy>
  <cp:lastPrinted>2021-06-18T15:58:00Z</cp:lastPrinted>
  <dcterms:modified xsi:type="dcterms:W3CDTF">2021-06-18T14:29:00Z</dcterms:modified>
  <cp:revision>2</cp:revision>
  <dc:subject/>
  <dc:title>В целях организации оказания медицинской помощи пациентам с болезнями системы кровообращения в Ленинградской области п р и к а з ы в а ю:</dc:title>
</cp:coreProperties>
</file>