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>Приложение к распоряжению комитета по здравоохранению Ленинградской области от</w:t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     »                2016 г. № 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тиводействия коррупции в Комитете по здравоохранению Ленинградской области на  2016 год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8"/>
        <w:gridCol w:w="1915"/>
        <w:gridCol w:w="3647"/>
      </w:tblGrid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ы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подготовку и исполнение настоящего Плана, и Плана противодействия коррупции в Ленинградской области на 2016-2017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ценке коррупционных рисков при осуществлении деятельности Комитета по здравоохранению Ленинградской области (далее – Комитет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егжанин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домственного мониторинга реализации антикоррупционных мероприятий, выработка новых профилактических мер по противодействию коррупции и повышению эффективности антикоррупционных мер, внесение изменений и дополнений в План по противодействию коррупции на текущий и последующий перио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/>
              <w:t>Организация деятельности комиссии 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необходим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зина  Н.М. 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в комиссию по координации работы по противодействию коррупции в Ленинградской области информации о фактах, содержащих признаки возникновения конфликта интересов у лиц, замещающих должности, замещение которых предусматривает обязанность принимать меры по предотвращению и урегулированию конфликта интересов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егжанин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В целях организации контроля исполнения   государственными гражданскими служащими Ленинградской области в Комитете (далее – государственные гражданские служащие)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инициирование проведения служебных проверок в каждом выявленном случае неисполнения государственным гражданским служащим указанной обязанности.  Предание гласности результатов провер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рганизации контроля соблюдения государственными гражданскими служащими установленных законодательством ограничений и запретов, а также законодательства в сфере противодействия  коррупции  инициирование проведения служебных проверок в каждом выявленном случае коррупционного правонарушения. Предание гласности результатов провер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 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едоставления государственных услуг и выполнения административных регламентов предоставления государственных услуг, предоставление результатов мониторинга в Комитет экономического развития и инвестиционной деятельнос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сроки установленные Комитетом экономического развития и инвестиционной деятель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А., Державин В.А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троля за  </w:t>
            </w:r>
            <w:r>
              <w:rPr>
                <w:rStyle w:val="Blk"/>
                <w:sz w:val="24"/>
                <w:szCs w:val="24"/>
              </w:rPr>
              <w:t>работой с обращениями граждан, в том числе в части полноты и достоверности подготовленных письменных ответов, и соблюдения сроков их рассмотр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формированию Территориальной программы государственных гарантий бесплатного оказания медицинской помощи в соответствии с нормативными ак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, Вальденберг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езультатов  выполнения мероприятий Плана противодействия коррупции в Ленинградской области на 2016-2017 годы, 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sz w:val="24"/>
                <w:szCs w:val="24"/>
              </w:rPr>
              <w:t xml:space="preserve">предоставление отчета в аппарат Губернатора и правительства Ленинградской обла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6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отчетным полугодие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69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обеспечение противодействия коррупции в Комитете по здравоохранению Ленинградской област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ведение анализа  Положения о Комитете, Положений о структурных подразделениях Комитета и приказов Комитета на предмет их соответствия действующему законодательству, приведение их в соответствие действующему законодательств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ышева Н.А.  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должностных регламентов государственных гражданских служащих в целях приведения их в соответствие с законодательством, установления соответствующих квалификационных требований,  </w:t>
            </w:r>
            <w:r>
              <w:rPr>
                <w:rStyle w:val="Blk"/>
                <w:sz w:val="24"/>
                <w:szCs w:val="24"/>
              </w:rPr>
              <w:t>оптимизации и конкретизация функциональных обязан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правовых актов Комитета по здравоохранению Ленинградской области в связи с принятием федеральных и региональных антикоррупционных нормативны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ыше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и утверждения административных регламентов предоставления государственных услуг в целях обеспечения выполнения требований законодательства о предоставлении государственных услуг. Своевременное приведение соответствующих нормативных правовых актов в соответствие с действующим законодательств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в установленном порядке нормативных правовых актов, регулирующих деятельность комиссии по соблюдению  требований к служебному поведению гражданских служащих и урегулированию конфликта интересов, своевременная их актуализ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необходим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ыше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приказов Комитета на официальном сайте Комитета за 7 дней до принятия приказа в целях проведения независимой антикоррупционной эксперти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енкова Т.В. – раз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оставление проектов приказов 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приказов Комитета в Прокуратуру Ленинградской области не менее чем за 5 дней до принятия при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 приказов Комитет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фициального опубликования приказов Комитета по здравоохранению Ленинградской области на официальном сайте Комитета и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енкова Т.В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в Законодательное собрание Ленинградской области,  в управление Министерства юстиции Российской Федерации по   Ленинградской области, Прокуратуру Ленинградской области приказов Комитет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енкова Т.В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перечня должностей государственной гражданской службы, при назначении на которые граждане ил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од при необходим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шкова Ю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Комитета по здравоохранению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проверок юридических лиц, индивидуальных предпринимателей в соответствии с  Федеральным законом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 по противодействию коррупционному поведению государственных гражданских служащих Комитета по здравоохранению Ленинградской области и работников подведомственных медицинских организаций при выявлении фактов такого поведения в рамках полномоч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Комитета по здравоохранению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шкова Ю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69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паганда антикоррупционного поведения и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государственных гражданских служащих по вопросам противодействия коррупци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Комитета в семинарах и совещаниях по обмену опытом работы органов исполнительной власти в сфере противодействия корруп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информированию государственных гражданских служащих о положениях действующего законодательства в сфере противодействия коррупции,   в том числе об уголовной ответственности за коррупционные правонарушения, об увольнении в связи с утратой доверия, о недопущении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, по доведению до сведения  государственных гражданских служащих информационных писем аппарата Губернатора и Правительства Ленинградской области по вопросам противодействия корруп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шкова Ю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ышева Н.А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Комитета по здравоохранению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Доведение до сведения  государственных гражданских служащих информационных писем аппарата Губернатора и Правительства Ленинградской области по вопросам противодействия коррупции, материалов  семинаров и совещаний по обмену опытом работы органов исполнительной власти в сфере противодействия корруп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шкова Ю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ышева Н.А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Комитета по здравоохран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ъяснительной работы о необходимости исполнения государственными граждански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и формирование у государственных служащих негативного отношения к дарению подарков и отрицательного отношения к любым коррупционным проявления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обучению  государственных гражданских служащих на циклах повышения квалификации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графиком обу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государственных гражданских служащих в семинарах, проводимых Аппаратом Губернатора и Правительства Ленинградской области, по вопросам противодействия корруп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в соответствии с Планом проведения семинар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 сведений о государственных услугах, предоставляемых Комитетом, в Реестре государственных услуг Ленинградской обла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Е.В., Федотов В.А.</w:t>
            </w:r>
          </w:p>
        </w:tc>
      </w:tr>
      <w:tr>
        <w:trPr>
          <w:trHeight w:val="69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к информации о деятельности Комитета по здравоохранению Ленинградской област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Размещение и актуализация информации о деятельности Комитета в рамках реализации мер по противодействию коррупции в соответствии с  Постановлением Правительства Ленинградской области от 15.11.2013 № 411 «Об утверждении Перечня информации о деятельности органов исполнительной власти Ленинградской области, размещаемой в информационно-телекоммуникационной сети "Интернет", сроков ее размещения и актуализации» на сайте  Комит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енкова Т.В. – размещение; Федотов В.А. (в части размещения информации в формате открытых данных о лицензир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нформаци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телефона «горячей линия» по вопросам противодействия коррупции в Комитет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итоненко К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шкова Ю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з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информации о телефоне «горячей линии» на официальном сайте, в медицинских организациях государственной системы здравоохранения Ленинградской обла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К.А</w:t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 с населением всех муниципальных районов в целях доведения информации о территориальной программе государственных гарантий, о порядке и условиях оказания гражданам бесплатной медицинской помощи, разъяснение  порядка обжалования действий (бездействия) персонала медицинских организаций, приведших к  нарушению права гражданина на  бесплатную медицинскую помощ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К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енберг А.В., Руководители подведомственных медицинских оррганизаций</w:t>
            </w:r>
          </w:p>
        </w:tc>
      </w:tr>
      <w:tr>
        <w:trPr>
          <w:trHeight w:val="46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работы по противодействию коррупции в организациях, подведомственных Комитету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руководителями подведомственных медицинских и образовательных организаций по  вопросам реализации мероприятий по противодействию корруп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егжанин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выполнения организациями, подведомственными Комитету положений ст.13.3 Федерального закона  от 25 декабря 2008 года №  273-ФЗ «О противодействии коррупции», ст. 12 Федерального закона  от 25 декабря 2008 года №  273-ФЗ «О противодействии коррупции»,  ст. 32 Федерального закона от 12 января 1996 года № 7-ФЗ «О некоммерческих организациях»</w:t>
            </w:r>
          </w:p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руководителям  подведомственных  медицинских и образовательных организаций по подготовке локальных нормативных актов по  вопросам реализации мероприятий по противодействию корруп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контроля за своевременностью представления лицами при поступлении на работу на должность руководителя государственного учреждения Ленингра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и своевременностью представления руководителями государственных учреждений Ленингра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соответствии с Постановлением Правительства Ленинградской области от 27.02.2013 № 45 «О представлении лицом, поступающим на работу на должность руководителя государственного учреждения Ленинградской области, и руководителем государственного учреждения Ленингра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а также о проверке их достоверности, размещении на официальных сайтах органов государственной власти Ленинградской области и опубликовании" </w:t>
            </w:r>
          </w:p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на Н.М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4"/>
                <w:szCs w:val="24"/>
              </w:rPr>
              <w:t>Размещение сведений 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редоставленных руководителями подведомственных медицинских организаций на официальном сайте Комитета по здравоохранению Ленинград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на Н.М.</w:t>
            </w:r>
          </w:p>
        </w:tc>
      </w:tr>
      <w:tr>
        <w:trPr>
          <w:trHeight w:val="69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ы по противодействию коррупции в сфере осуществления закупок товаров, работ,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 для обеспечения государственных нужд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4"/>
                <w:szCs w:val="24"/>
              </w:rPr>
              <w:t>Совершенствование условий, процедур и механизмов государственных закупок   в  целях повышения эффективности противодействия коррупции при осуществлении закупок товаров, работ, услуг для обеспечения государственных нужд в Ленинград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9:00Z</dcterms:created>
  <dc:creator>NachKadr</dc:creator>
  <dc:description/>
  <dc:language>en-US</dc:language>
  <cp:lastModifiedBy>Юлия Олеговна Орешкова</cp:lastModifiedBy>
  <cp:lastPrinted>2014-02-13T12:08:00Z</cp:lastPrinted>
  <dcterms:modified xsi:type="dcterms:W3CDTF">2018-07-11T08:19:00Z</dcterms:modified>
  <cp:revision>2</cp:revision>
  <dc:subject/>
  <dc:title>№п/п</dc:title>
</cp:coreProperties>
</file>