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12" w:hanging="0"/>
        <w:rPr>
          <w:sz w:val="20"/>
          <w:szCs w:val="20"/>
        </w:rPr>
      </w:pPr>
      <w:r>
        <w:rPr>
          <w:sz w:val="20"/>
          <w:szCs w:val="20"/>
        </w:rPr>
        <w:t>Приложение к распоряжению комитета по здравоохранению Ленинградской области от</w:t>
      </w:r>
    </w:p>
    <w:p>
      <w:pPr>
        <w:pStyle w:val="Normal"/>
        <w:ind w:left="9912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 xml:space="preserve">« 27 »  января    2015 г. № 105-р/1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/>
        <w:t xml:space="preserve">План противодействия коррупции в Комитете по здравоохранению Ленинградской области на  2015 год </w:t>
      </w:r>
    </w:p>
    <w:tbl>
      <w:tblPr>
        <w:tblW w:w="154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7852"/>
        <w:gridCol w:w="3060"/>
        <w:gridCol w:w="3420"/>
      </w:tblGrid>
      <w:tr>
        <w:trPr>
          <w:trHeight w:val="53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>
          <w:trHeight w:val="69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8" w:hanging="0"/>
              <w:jc w:val="both"/>
              <w:rPr>
                <w:sz w:val="24"/>
                <w:szCs w:val="24"/>
              </w:rPr>
            </w:pPr>
            <w:r>
              <w:rPr>
                <w:rStyle w:val="Blk"/>
                <w:sz w:val="24"/>
                <w:szCs w:val="24"/>
              </w:rPr>
              <w:t>Оптимизация и конкретизация полномочий и функций Комитета по здравоохранению Ленинградской области, проведение анализа  Положения о Комитете и приказов Комитета на предмет их соответствия действующему законодательств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015 год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структурных подразделений Комитета по здравоохранению Ленинградской област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Челышева Н.А.  </w:t>
            </w:r>
          </w:p>
        </w:tc>
      </w:tr>
      <w:tr>
        <w:trPr>
          <w:trHeight w:val="69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8" w:hanging="0"/>
              <w:jc w:val="both"/>
              <w:rPr>
                <w:rStyle w:val="Blk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уализация должностных регламентов государственных гражданских служащих Комитета по здравоохранению Ленинградской области в целях приведения их в соответствие с законодательством, установления соответствующих квалификационных требований,  </w:t>
            </w:r>
            <w:r>
              <w:rPr>
                <w:rStyle w:val="Blk"/>
                <w:sz w:val="24"/>
                <w:szCs w:val="24"/>
              </w:rPr>
              <w:t>оптимизации и конкретизация обязанност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артал 2015 года и далее постоян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структурных подразделений Комитета по здравоохранению Ленинградской област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ышева Н.А</w:t>
            </w:r>
          </w:p>
        </w:tc>
      </w:tr>
      <w:tr>
        <w:trPr>
          <w:trHeight w:val="69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лица, ответственного за организацию и проведение мероприятий по противодействию коррупции в Комитете по здравоохранению Ленинградской обла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легжанин С.В.</w:t>
            </w:r>
          </w:p>
        </w:tc>
      </w:tr>
      <w:tr>
        <w:trPr>
          <w:trHeight w:val="69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8" w:hanging="0"/>
              <w:jc w:val="both"/>
              <w:rPr/>
            </w:pPr>
            <w:r>
              <w:rPr>
                <w:sz w:val="24"/>
                <w:szCs w:val="24"/>
              </w:rPr>
              <w:t>Подготовка и принятие нормативных правовых актов Ленинградской области, требующих актуализации в связи с принятием федеральных и региональных антикоррупционных нормативных актов, изменением штатного расписания Комитета по здравоохранению Ленинградской област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015 год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шкова Ю.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ышева Н.А.</w:t>
            </w:r>
          </w:p>
        </w:tc>
      </w:tr>
      <w:tr>
        <w:trPr>
          <w:trHeight w:val="69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заимодействия с правоохранительными органами по противодействию коррупционному поведению государственных гражданских служащих Комитета по здравоохранению Ленинградской области и работников подведомственных медицинских организаций при выявлении фактов такого повед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структурных подразделений Комитета по здравоохранению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легжанин С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йлов Е.Ю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шкова Ю.О.</w:t>
            </w:r>
          </w:p>
        </w:tc>
      </w:tr>
      <w:tr>
        <w:trPr>
          <w:trHeight w:val="69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доведению до гражданских служащих положений действующего законодательства о противодействии коррупции, информационных писем аппарата Губернатора и Правительства Ленинградской области по вопросам противодействия корруп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5 год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шкова Ю.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разъяснительной работы о необходимости исполнения государственными гражданскими служащими Ленинградской области в Комитете по здравоохранению Ленинградской области обязанности сообщать в случаях, установленных федеральными законами, о получении ими подарка в связи с их должностным положением или в связи с исполнением ими служебных обязанностей и формирование у государственных служащих негативного отношения к дарению подарков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структурных подразделений Комитета по здравоохранению Ленинградской област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рганизационных, разъяснительных мероприятий по соблюдению государственными служащими ограничений и запретов, а также по исполнению ими обязанностей, установленных в целях противодействия коррупции, а также по недопущению ими поведения , которое может восприниматься окружающими как обещание или предложение дачи взятки либо как согласие принять взятку или как просьба о даче взятк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структурных подразделений Комитета по здравоохранению Ленинградской област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, актуализация административных регламентов предоставления государственных услуг Комитетом по здравоохранению Ленинградской области в целях обеспечения выполнения требований законодательства о предоставлении государственных услу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структурных подразделений Комитета по здравоохранению Ленинградской област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ышева Н.А.</w:t>
            </w:r>
          </w:p>
        </w:tc>
      </w:tr>
      <w:tr>
        <w:trPr>
          <w:trHeight w:val="69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и актуализация  сведений о государственных услугах, предоставляемых Комитетом по здравоохранению Ленинградской области, в Реестре государственных услуг Ленинградской области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шкова Ю.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авин В.А.</w:t>
            </w:r>
          </w:p>
        </w:tc>
      </w:tr>
      <w:tr>
        <w:trPr>
          <w:trHeight w:val="69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предоставления государственных услуг и выполнения административных регламентов предоставления государственных услу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занов П.Н.</w:t>
            </w:r>
          </w:p>
        </w:tc>
      </w:tr>
      <w:tr>
        <w:trPr>
          <w:trHeight w:val="69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и актуализация информации о деятельности Комитета по здравоохранению Ленинградской области в рамках реализации мер по противодействию коррупции в соответствии с  Постановлением Правительства Ленинградской области от 15.11.2013 № 411 «Об утверждении Перечня информации о деятельности органов исполнительной власти Ленинградской области, размещаемой в информационно-телекоммуникационной сети "Интернет", сроков ее размещения и актуализации» на сайте  Комитета по здравоохранению Ленинградской области),  включая информацию о телефонах всех руководителей и специалистов, о телефоне «горячей линии»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5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шкова Ю.О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единская Н.О. – размещени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структурных подразделений Комитета по здравоохранению Ленинградской област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оставление информации</w:t>
            </w:r>
          </w:p>
        </w:tc>
      </w:tr>
      <w:tr>
        <w:trPr>
          <w:trHeight w:val="69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еятельности комиссии по соблюдению требований к служебному поведению гражданских служащих и урегулированию конфликта интерес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015 год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шкова Ю.О.</w:t>
            </w:r>
          </w:p>
        </w:tc>
      </w:tr>
      <w:tr>
        <w:trPr>
          <w:trHeight w:val="52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змещения проектов приказов Комитета на официальном сайте Комитета за 5 рабочих дней до принятия приказа для проведения независимой антикоррупционной экспертиз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015 год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шкова Ю.О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единская Н.О. – размещени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структурных подразделений Комитета по здравоохранению Ленинградской област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предоставление проектов приказов </w:t>
            </w:r>
          </w:p>
        </w:tc>
      </w:tr>
      <w:tr>
        <w:trPr>
          <w:trHeight w:val="52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проектов приказов Комитета в Прокуратуру Ленинградской области и Главное управление Министерства юстиции РФ по Ленинградской области за 5 дней до принятия приказ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5  год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структурных подразделений Комитета по здравоохранению Ленинградской област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антикоррупционной экспертизы   приказов Комитета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5  год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ышева Н.А.</w:t>
            </w:r>
          </w:p>
        </w:tc>
      </w:tr>
      <w:tr>
        <w:trPr>
          <w:trHeight w:val="347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тверждение перечня должностей государственной гражданской службы Ленинградской области в Комитете, при назначении на которые граждане или при замещении которых государственные служащие Ленинградской области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5  г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шкова Ю.О.</w:t>
            </w:r>
          </w:p>
        </w:tc>
      </w:tr>
      <w:tr>
        <w:trPr>
          <w:trHeight w:val="69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 контроля за своевременностью представления лицами при поступлении на работу на должность руководителя государственного учреждения Ленинградской области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упруги (супруга) и несовершеннолетних детей и своевременностью представления руководителями государственных учреждений Ленинградской области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упруги (супруга) и несовершеннолетних детей в соответствии с Постановлением Правительства Ленинградской области от 27.02.2013 № 45 «О представлении лицом, поступающим на работу на должность руководителя государственного учреждения Ленинградской области, и руководителем государственного учреждения Ленинградской области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а (супруги) и несовершеннолетних детей, а также о проверке их достоверности, размещении на официальных сайтах органов государственной власти Ленинградской области и опубликовании"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шкова Ю.О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бзина Н.М.</w:t>
            </w:r>
          </w:p>
        </w:tc>
      </w:tr>
      <w:tr>
        <w:trPr>
          <w:trHeight w:val="69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мещение сведений  о своих доходах, об имуществе и обязательствах имущественного характера, а также о доходах, об имуществе и обязательствах имущественного характера супруги (супруга) и несовершеннолетних детей, предоставленных руководителями подведомственных медицинских организаций на официальном сайте Комитета по здравоохранению Ленинградской обла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шкова Ю.О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бзина Н.М.</w:t>
            </w:r>
          </w:p>
        </w:tc>
      </w:tr>
      <w:tr>
        <w:trPr>
          <w:trHeight w:val="69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 опубликования правовых актов Комитета по здравоохранению Ленинградской области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5  год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единская Н.О.</w:t>
            </w:r>
          </w:p>
        </w:tc>
      </w:tr>
      <w:tr>
        <w:trPr>
          <w:trHeight w:val="69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едомственных мониторинга реализации антикоррупционных мероприятий, выработка новых профилактических мер по противодействию коррупции и повышению эффективности антикоррупционных мер, внесение изменений и дополнений в План по противодействию коррупции на следующий календарный год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структурных подразделений Комитета по здравоохранению Ленинградской област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отчетов по выполнению планов противодействия коррупции в Комиссию по противодействие коррупции в Ленинградской обла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, в установленные сро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шкова Ю.О.</w:t>
            </w:r>
          </w:p>
        </w:tc>
      </w:tr>
      <w:tr>
        <w:trPr>
          <w:trHeight w:val="69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 направления в Законодательное собрание Ленинградской области,  в Главное управление Министерства юстиции Российской Федерации по   Ленинградской области, Прокуратуру Ленинградской области приказов Комитета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5  год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енко Н.Б., Верединская Н.О.</w:t>
            </w:r>
          </w:p>
        </w:tc>
      </w:tr>
      <w:tr>
        <w:trPr>
          <w:trHeight w:val="69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ршенствование условий, процедур и механизмов государственных закупок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5  год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ьденберг А.В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буха Е.А.</w:t>
            </w:r>
          </w:p>
        </w:tc>
      </w:tr>
      <w:tr>
        <w:trPr>
          <w:trHeight w:val="69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комиссии по формированию Территориальной программы государственных гарантий бесплатного оказания медицинской помощи в соответствии с нормативными акта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5  год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занов П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структурных подразделений Комитета по здравоохранению Ленинградской област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рок юридических лиц, индивидуальных предпринимателей в соответствии с  Федеральным законом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5  год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занов П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структурных подразделений Комитета по здравоохранению Ленинградской област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телефонов «горячая линия» в Комитете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5  год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Харитоненко К.А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шкова Ю.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размещения информации о телефоне «горячая линия»  в регистратурах и приемных отделениях медицинских организаций государственной системы здравоохранения Ленинградской области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5 год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итоненко К.А</w:t>
            </w:r>
          </w:p>
        </w:tc>
      </w:tr>
      <w:tr>
        <w:trPr>
          <w:trHeight w:val="7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встреч  с населением всех муниципальных районов, на которых доводится информация о территориальной программе государственных гарантий, о порядке и условиях получения бесплатной медицинской помощи, разъясняется порядок обращений при нарушении гарантий бесплатной медицинской помощ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5  год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занов П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итоненко К.А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ьденберг А.В.</w:t>
            </w:r>
          </w:p>
        </w:tc>
      </w:tr>
      <w:tr>
        <w:trPr>
          <w:trHeight w:val="7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 государственных гражданских служащих Комитета по здравоохранению Ленинградской обла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, в соответствии с графико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структурных подразделений Комитета по здравоохранению Ленинградской област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  государственных гражданских служащих Комитета по здравоохранению Ленинградской области в семинарах, проводимых Аппаратом Губернатора и Правительства Ленинградской области, по вопросам противодействия коррупци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в соответствии с Планом проведения семинар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структурных подразделений Комитета по здравоохранению Ленинградской област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рганизация проведения обучающего семинара по порядку заполнения Справок  о своих доходах, об имуществе и обязательствах имущественного характера, а также о доходах, об имуществе и обязательствах имущественного характера супруги (супруга) и несовершеннолетних детей для руководителей подведомственных медицинских организаций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5 год по согласованию с отделом  по профилактике коррупционных и иных правонарушений   Управления государственной службы и кадров аппарата Губернатора и Правительства Ленинградской обла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легжанин С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шкова Ю.О.</w:t>
            </w:r>
          </w:p>
        </w:tc>
      </w:tr>
      <w:tr>
        <w:trPr>
          <w:trHeight w:val="7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иление контроля за  </w:t>
            </w:r>
            <w:r>
              <w:rPr>
                <w:rStyle w:val="Blk"/>
                <w:sz w:val="24"/>
                <w:szCs w:val="24"/>
              </w:rPr>
              <w:t>решением вопросов, содержащихся в обращениях граждан и юридических ли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структурных подразделений Комитета по здравоохранению Ленинградской област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8" w:hanging="0"/>
              <w:jc w:val="both"/>
              <w:rPr/>
            </w:pPr>
            <w:r>
              <w:rPr>
                <w:sz w:val="24"/>
                <w:szCs w:val="24"/>
              </w:rPr>
              <w:t>Организация работы по обеспечению выполнения организациями, подведомственными Комитету по здравоохранению Ленинградской области  положений ст.13.3 Федерального закона  от 25 декабря 2008 года №  273-ФЗ «О противодействии коррупции»</w:t>
            </w:r>
          </w:p>
          <w:p>
            <w:pPr>
              <w:pStyle w:val="Normal"/>
              <w:autoSpaceDE w:val="false"/>
              <w:ind w:left="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легжанин С.В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йлов Е.Ю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занов П.Н.</w:t>
            </w:r>
          </w:p>
        </w:tc>
      </w:tr>
      <w:tr>
        <w:trPr>
          <w:trHeight w:val="7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обеспечению выполнения организациями, подведомственными Комитету по здравоохранению Ленинградской области  положений ст. 12 Федерального закона  от 25 декабря 2008 года №  273-ФЗ «О противодействии коррупции»</w:t>
            </w:r>
          </w:p>
          <w:p>
            <w:pPr>
              <w:pStyle w:val="Normal"/>
              <w:autoSpaceDE w:val="false"/>
              <w:ind w:left="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легжанин С.В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йлов Е.Ю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занов П.Н.</w:t>
            </w:r>
          </w:p>
        </w:tc>
      </w:tr>
      <w:tr>
        <w:trPr>
          <w:trHeight w:val="7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8" w:hanging="5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обеспечению выполнения организациями, подведомственными Комитету по здравоохранению Ленинградской области  положений ст. 32 Федерального закона от 12 января 1996 года № 7-ФЗ «О некоммерческих организациях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легжанин С.В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йлов Е.Ю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занов П.Н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8:23:00Z</dcterms:created>
  <dc:creator>NachKadr</dc:creator>
  <dc:description/>
  <dc:language>en-US</dc:language>
  <cp:lastModifiedBy>Юлия Олеговна Орешкова</cp:lastModifiedBy>
  <cp:lastPrinted>2014-02-13T12:08:00Z</cp:lastPrinted>
  <dcterms:modified xsi:type="dcterms:W3CDTF">2018-07-11T08:23:00Z</dcterms:modified>
  <cp:revision>2</cp:revision>
  <dc:subject/>
  <dc:title>№п/п</dc:title>
</cp:coreProperties>
</file>