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комитета по здравоохранению Ленинградской области от</w:t>
      </w:r>
    </w:p>
    <w:p>
      <w:pPr>
        <w:pStyle w:val="Normal"/>
        <w:ind w:left="99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29» июля 2014 г. № 3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План противодействия коррупции в Комитете по здравоохранению Ленинградской области на  2014 год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852"/>
        <w:gridCol w:w="3060"/>
        <w:gridCol w:w="3420"/>
      </w:tblGrid>
      <w:tr>
        <w:trPr>
          <w:trHeight w:val="5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птимизация и конкретизация полномочий и функций Комитета по здравоохранению Ленинградской области, приведение Положения о Комитете и приказов Комитета в соответствие с действующи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ышева Н.А.  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а, ответственного за организацию и проведение мероприятий по противодействию коррупции в Комитете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ых правовых актов Ленинградской области, требующих актуализации в связи с принятием федеральных и региональных антикоррупционных нормативных а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 по противодействию коррупционному поведению государственных гражданских служащих Комитета по здравоохранению Ленинградской области и работников подведомственных медицинск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Е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должностных регламентов государственных гражданских служащих Комитета по здравоохранению Ленинградской области в целях приведения их в соответствие с законодательством, установления соответствующих квалификационных требований,  </w:t>
            </w:r>
            <w:r>
              <w:rPr>
                <w:rStyle w:val="Blk"/>
                <w:sz w:val="24"/>
                <w:szCs w:val="24"/>
              </w:rPr>
              <w:t>оптимизации и конкретизация обязанностей</w:t>
            </w:r>
            <w:r>
              <w:rPr>
                <w:rStyle w:val="Blk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ышева Н.А.   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актуализация административных регламентов предоставления государственных услуг Комитетом по здравоохранению Ленинградской области в целях обеспечения выполнения требований законодательства о предоставлении государственных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государственных услуг и выполнения административных регламентов предоставления государствен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 актуализация информации о деятельности Комитета по здравоохранению Ленинградской области в рамках реализации мер по противодействию коррупции в соответствии с  Постановлением Правительства Ленинградской области от 15.11.2013 № 411 «Об утверждении Перечня информации о деятельности органов исполнительной власти Ленинградской области, размещаемой в информационно-телекоммуникационной сети "Интернет", сроков ее размещения и актуализации» на сайте  Комитета по здравоохранению Ленинградской области (далее - Комитет),  включая информацию о телефонах всех руководителей и специалистов Комитета, о телефоне «горячей линии» Комит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динская Н.О. –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нформации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приказов Комитета на официальном сайте Комитета за 5 рабочих дней до принятия приказа для проведения независимой антикоррупционной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приказов Комитета в Прокуратуру Ленинградской области и Главное управление Министерства юстиции РФ по Ленинградской области за 5 дней до принятия при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  приказов Комите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Н.А.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еречня должностей государственной гражданской службы Ленинградской области в Комитете, при назначении на которые граждане или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контроля за своевременностью представления лицами при поступлении на работу на должность руководителя государственного учреждения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своевременностью представления руководителями государственных учреждений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Постановлением Правительства Ленинградской области от 27.02.2013 №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редоставленных руководителями подведомственных медицинских организаций на официальном сайте Комитета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Н.М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опубликования правовых актов Комитета по здравоохранению Ленингра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динская Н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ых мониторинга реализации антикоррупционных мероприятий, выработка новых профилактических мер по противодействию коррупции и повышению эффективности антикоррупционных м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по выполнению планов противодействия коррупции в Комиссию по противодействие коррупции в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 в установленные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направления в Законодательное собрание Ленинградской области,  в Главное управление Министерства юстиции Российской Федерации по   Ленинградской области, Прокуратуру Ленинградской области приказов Комите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.Б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словий, процедур и механизмов государственных закупок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нберг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Е.А.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формированию Территориальной программы государственных гарантий бесплатного оказания медицинской помощи в соответствии с нормативными а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юридических лиц, индивидуальных предпринимателей в соответствии с 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овременных информационных систем в государственных и муниципальных учреждениях здравоохранения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А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телефона «горячая линия» в Комит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информации о телефоне «горячая линия»  в регистратурах и приемных отделениях медицинских организаций государственной системы здравоохранения Ленингра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 с населением всех муниципальных районов, на которых доводится информация о территориальной программе государственных гарантий, о порядке и условиях получения бесплатной медицинской помощи, разъясняется порядок обращений при нарушении гарантий бесплатн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К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нберг А.В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государственных гражданских служащих Комитета по здравоохранению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граф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государственных гражданских служащих Комитета по здравоохранению Ленинградской области в семинарах, проводимых Аппаратом Губернатора и Правительства Ленинградской области, по вопросам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в соответствии с Планом проведения семин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бучающего семинара по порядку заполнения Справок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для руководителей подведомственных медицинских организ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по согласованию с отделом  по профилактике коррупционных и иных правонарушений   Управления государственной службы и кадров аппарата Губернатора и Правительства Ленингра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Ю.О.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за  </w:t>
            </w:r>
            <w:r>
              <w:rPr>
                <w:rStyle w:val="Blk"/>
                <w:sz w:val="24"/>
                <w:szCs w:val="24"/>
              </w:rPr>
              <w:t>решением вопросов, содержащихся в обращениях граждан и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1:00Z</dcterms:created>
  <dc:creator>NachKadr</dc:creator>
  <dc:description/>
  <dc:language>en-US</dc:language>
  <cp:lastModifiedBy>Юлия Олеговна Орешкова</cp:lastModifiedBy>
  <cp:lastPrinted>2014-02-13T12:08:00Z</cp:lastPrinted>
  <dcterms:modified xsi:type="dcterms:W3CDTF">2018-07-11T09:01:00Z</dcterms:modified>
  <cp:revision>2</cp:revision>
  <dc:subject/>
  <dc:title>№п/п</dc:title>
</cp:coreProperties>
</file>