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 о выполнении Плана противодействия коррупции</w:t>
      </w:r>
    </w:p>
    <w:p>
      <w:pPr>
        <w:pStyle w:val="Normal"/>
        <w:jc w:val="center"/>
        <w:rPr/>
      </w:pPr>
      <w:r>
        <w:rPr/>
        <w:t>в Комитете по здравоохранению Ленинградской области на  2017 год</w:t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84"/>
        <w:gridCol w:w="2268"/>
        <w:gridCol w:w="6057"/>
      </w:tblGrid>
      <w:tr>
        <w:trPr>
          <w:trHeight w:val="53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</w:t>
            </w:r>
          </w:p>
        </w:tc>
      </w:tr>
      <w:tr>
        <w:trPr>
          <w:trHeight w:val="690" w:hRule="atLeast"/>
        </w:trPr>
        <w:tc>
          <w:tcPr>
            <w:tcW w:w="1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ы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лиц, ответственных за подготовку и исполнение настоящего Плана, и Плана противодействия коррупции в Ленинградской области 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 год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тветственные за исполнение мероприятий по противодействию коррупции в Комитете по здравоохранению Ленинградской области указаны в Плане  противодействия коррупции в Комитете по здравоохранению Ленинградской области на  2016 год по каждому из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оценке коррупционных рисков при осуществлении деятельности Комитета по здравоохранению Ленинградской области (далее – Комите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оянно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4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оводилась в течение года, по результатам работы внесены изменения в приказ Комитета « О внесении изменения в приказ Комитета по здравоохранению Ленинградской области от 30 января 2014 года № 1 «Об утверждении Перечня должностей государственной гражданской службы Ленинградской области в Комитете по здравоохранению Ленинградской области, при замещении которых государственны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едомственного мониторинга реализации антикоррупционных мероприятий, выработка новых профилактических мер по противодействию коррупции и повышению эффективности антикоррупционных мер, внесение изменений и дополнений в План по противодействию коррупции на текущий и последующий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в План противодействия коррупции в Комитете по здравоохранению были включены новые профилактические меры по противодействию коррупции. 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8" w:hanging="0"/>
              <w:jc w:val="both"/>
              <w:rPr/>
            </w:pPr>
            <w:r>
              <w:rPr/>
              <w:t>Организация деятельности комиссии 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 по здравоохранению Ленинградской</w:t>
            </w:r>
          </w:p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ри необходимост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 проводились всех случаях, предусмотренных законодательств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размещалась на сайте. 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ставления в комиссию по координации работы по противодействию коррупции в Ленинградской области информации о фактах, содержащих признаки возникновения конфликта интересов у лиц, замещающих должности, замещение которых предусматривает обязанность принимать меры по предотвращению и урегулированию конфликта интересов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обращения в комиссию по координации работы по противодействию коррупции в Ленинградской области в отчетном периоде не было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>
                <w:sz w:val="24"/>
                <w:szCs w:val="24"/>
              </w:rPr>
              <w:t>В целях организации контроля исполнения   государственными гражданскими служащими Ленинградской области в Комитете (далее – государственные гражданские служащие)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, инициирование проведения служебных проверок в каждом выявленном случае неисполнения государственным гражданским служащим указанной обязанности.  Предание гласности результатов провер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е бы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рганизации контроля соблюдения государственными гражданскими служащими установленных законодательством ограничений и запретов, а также законодательства в сфере противодействия  коррупции  инициирование проведения служебных проверок в каждом выявленном случае коррупционного правонарушения. Предание гласности результатов провер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е бы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редоставления государственных услуг и выполнения административных регламентов предоставления государственных услуг, предоставление результатов мониторинга в Комитет экономического развития и инвестицион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сроки установленные Комитетом экономического развития и инвестиционной деятельност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едоставления государственных услуг проводится своевременно, отчеты направляются в установленные сроки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нтроля за  </w:t>
            </w:r>
            <w:r>
              <w:rPr>
                <w:rStyle w:val="Blk"/>
                <w:sz w:val="24"/>
                <w:szCs w:val="24"/>
              </w:rPr>
              <w:t>работой с обращениями граждан, в том числе в части полноты и достоверности подготовленных письменных ответов, и соблюдения сроков их рассмот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дополнительное письменное  информирование государственных гражданских служащих  о приближающихся сроках подготовки ответов на обращения граждан, находящихся на рассмотр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омиссии по формированию Территориальной программы государственных гарантий бесплатного оказания медицинской помощи в соответствии с нормативн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программа сформирована в соответствии с действующим законодательством, работа комиссии организована в соответствии с действующим законодатель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>
                <w:sz w:val="24"/>
                <w:szCs w:val="24"/>
              </w:rPr>
              <w:t xml:space="preserve">Проведение анализа результатов  выполнения мероприятий Плана противодействия коррупции в Ленинградской области на 2016-2017 годы, </w:t>
            </w:r>
          </w:p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8" w:hanging="0"/>
              <w:rPr/>
            </w:pPr>
            <w:r>
              <w:rPr>
                <w:sz w:val="24"/>
                <w:szCs w:val="24"/>
              </w:rPr>
              <w:t xml:space="preserve">предоставление отчета в аппарат Губернатора и правительства Ленинград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2017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исла месяца, следующего за отчетным полугодием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денного анализа ответы подготовлены и направлены в  аппарат Губернатора и правительства Ленинградской области в установленные сроки</w:t>
            </w:r>
          </w:p>
        </w:tc>
      </w:tr>
      <w:tr>
        <w:trPr>
          <w:trHeight w:val="690" w:hRule="atLeast"/>
        </w:trPr>
        <w:tc>
          <w:tcPr>
            <w:tcW w:w="1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обеспечение противодействия коррупции в Комитете по здравоохранению Ленинградской области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Проведение анализа  Положения о Комитете, Положений о структурных подразделениях Комитета и приказов Комитета на предмет их соответствия действующему законодательству, приведение их в соответствие действующему законод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ение о Комитете по здравоохранению Ленинградской области приведено в соответствие с действующим законодательств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должностных регламентов государственных гражданских служащих в целях приведения их в соответствие с законодательством, установления соответствующих квалификационных требований,  </w:t>
            </w:r>
            <w:r>
              <w:rPr>
                <w:rStyle w:val="Blk"/>
                <w:sz w:val="24"/>
                <w:szCs w:val="24"/>
              </w:rPr>
              <w:t>оптимизации и конкретизация функциональных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иведению должностных регламентов в соответствие с действующим законодательством осуществлялась в течение года и будет продолжена.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инятие правовых актов Комитета по здравоохранению Ленинградской области в связи с принятием федеральных и региональных антикоррупционных нормативн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принятию, внесению изменений и отмене приказов Комитета по здравоохранению Ленинградской области ведется в установленном порядке.   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работки и утверждения административных регламентов предоставления государственных услуг в целях обеспечения выполнения требований законодательства о предоставлении государственных услуг. Своевременное приведение соответствующих нормативных правовых актов в соответствие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 регламенты приводятся в соответствие с действующим законодательством в установленном порядке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в установленном порядке нормативных правовых актов, регулирующих деятельность комиссии по соблюдению  требований к служебному поведению гражданских служащих и урегулированию конфликта интересов, своевременная их акту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ри необходимост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менения в приказ комитета по здравоохранению Ленинградской области от 22 декабря 2010 года № 78 «О создании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 по здравоохранению Ленинградской области и утверждении Положения о порядке ее работы» внесе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проектов приказов Комитета на официальном сайте Комитета за 7 дней до принятия приказа в целях проведения независимой антикоррупционной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приказов размещаются в установленном порядке и в сроки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ов приказов Комитета в Прокуратуру Ленинградской области не менее чем за 5 дней до принятия при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приказов направляются в прокуратуру в установленные сроки 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тикоррупционной экспертизы  приказов Комите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экспертиза проводилась в отношении всех проектов приказов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фициального опубликования приказов Комитета по здравоохранению Ленинградской области на официальном сайте Комитета и сайте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ы официально опубликовываются на сайте Комитета по здравоохранению Ленинградской области и передаются для опубликования на 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в Законодательное собрание Ленинградской области,  в управление Министерства юстиции Российской Федерации по   Ленинградской области, Прокуратуру Ленинградской области приказов Комите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тся в установленном порядке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и актуализация перечня должностей государственной гражданской службы, при назначении на которые граждане или при замещении которых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 год при необходимост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4" w:leader="none"/>
              </w:tabs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Внесены изменения в приказ Комитета « О внесении изменения в приказ Комитета по здравоохранению Ленинградской области от 30 января 2014 года № 1 «Об утверждении Перечня должностей государственной гражданской службы Ленинградской области в Комитете по здравоохранению Ленинградской области, при замещении которых государственны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проверок юридических лиц, индивидуальных предпринимателей в строгом соответствии с  Федеральным законом от 26.12.2008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х нормативных правовых актов, регулирующих проведение мероприятий по контрол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щения о нарушении прав  юридических лиц и индивидуальных предпринимателей при осуществлении государственного контроля в отчетный период не поступа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правоохранительными органами по противодействию коррупционному поведению государственных гражданских служащих Комитета по здравоохранению Ленинградской области и работников подведомственных медицинских организаций при выявлении фактов такого поведения в рамках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существляет деятельность в сфере противодействия коррупции во взаимодействии с правоохранительными органами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3" w:hanging="0"/>
              <w:jc w:val="both"/>
              <w:rPr/>
            </w:pPr>
            <w:r>
              <w:rPr/>
              <w:t>Подготовка и актуализация правового акта Комитета по здравоохранению Ленинградской области « Об обеспечении исполнения Комитетом по здравоохранению Ленинградской области требований Федерального закона от 9 февраля 2009 года № 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акт принят</w:t>
            </w:r>
          </w:p>
        </w:tc>
      </w:tr>
      <w:tr>
        <w:trPr>
          <w:trHeight w:val="690" w:hRule="atLeast"/>
        </w:trPr>
        <w:tc>
          <w:tcPr>
            <w:tcW w:w="1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паганда антикоррупционного поведения и 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государственных гражданских служащих по вопросам противодействия коррупции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представителей Комитета в семинарах и совещаниях по обмену опытом работы органов исполнительной власти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Комитета принимают участие во всех мероприятиях в соответствии с устанавливаемой  квотой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ты по информированию государственных гражданских служащих о положениях действующего законодательства в сфере противодействия коррупции,   в том числе об уголовной ответственности за коррупционные правонарушения, об увольнении в связи с утратой доверия, о недопущении граждански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, по доведению до сведения  государственных гражданских служащих информационных писем аппарата Губернатора и Правительства Ленинградской области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ротиводействия коррупции обсуждаются на совещаниях, доводятся до сведения государственных гражданских служащих письм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>
                <w:sz w:val="24"/>
                <w:szCs w:val="24"/>
              </w:rPr>
              <w:t>Доведение до сведения  государственных гражданских служащих информационных писем аппарата Губернатора и Правительства Ленинградской области по вопросам противодействия коррупции, материалов  семинаров и совещаний по обмену опытом работы органов исполнительной власти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ротиводействия коррупции обсуждаются на совещаниях, доводятся до сведения государственных гражданских служащих письм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зъяснительной работы о необходимости исполнения государственными гражданскими служащими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 и формирование у государственных служащих негативного отношения к дарению подарков и отрицательного отношения к любым коррупционным проявлен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едется, в том числе с привлеч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 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обучению  государственных гражданских служащих на циклах повышения квалифик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в соответствии с графиком обуче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роводится в соответствии с график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государственных гражданских служащих в семинарах, проводимых Аппаратом Губернатора и Правительства Ленинградской области, по вопросам противодействия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в соответствии с Планом проведения семинаров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омитета по здравоохранению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актуализация  сведений о государственных услугах, предоставляемых Комитетом, в Реестре государственных услуг Ленинград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Комитета принимают участие во всех мероприятиях в соответствии с устанавливаемой  квотой</w:t>
            </w:r>
          </w:p>
        </w:tc>
      </w:tr>
      <w:tr>
        <w:trPr>
          <w:trHeight w:val="690" w:hRule="atLeast"/>
        </w:trPr>
        <w:tc>
          <w:tcPr>
            <w:tcW w:w="1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а к информации о деятельности Комитета по здравоохранению Ленинградской области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>
                <w:sz w:val="24"/>
                <w:szCs w:val="24"/>
              </w:rPr>
              <w:t>Размещение и актуализация информации о деятельности Комитета в рамках реализации мер по противодействию коррупции в соответствии с  Постановлением Правительства Ленинградской области от 15.11.2013 № 411 «Об утверждении Перечня информации о деятельности органов исполнительной власти Ленинградской области, размещаемой в информационно-телекоммуникационной сети "Интернет", сроков ее размещения и актуализации» на сайте 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размещается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телефона «горячей линия» по вопросам противодействия коррупции в Комите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«Горячей линии» работа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змещения информации о телефоне «горячей линии» на официальном сайте, в медицинских организациях государственной системы здравоохранения Ленинград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размещена</w:t>
            </w:r>
          </w:p>
        </w:tc>
      </w:tr>
      <w:tr>
        <w:trPr>
          <w:trHeight w:val="5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 с населением в целях доведения информации о территориальной программе государственных гарантий, о порядке и условиях оказания гражданам бесплатной медицинской помощи, разъяснение  порядка обжалования действий (бездействия) персонала медицинских организаций, приведших к  нарушению права гражданина на  бесплатную медицинскую 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встреч с населением данные вопросы включаются в повестку дня</w:t>
            </w:r>
          </w:p>
        </w:tc>
      </w:tr>
      <w:tr>
        <w:trPr>
          <w:trHeight w:val="463" w:hRule="atLeast"/>
        </w:trPr>
        <w:tc>
          <w:tcPr>
            <w:tcW w:w="1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я работы по противодействию коррупции в организациях, подведомственных Комитету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с руководителями подведомственных медицинских и образовательных организаций по  вопросам реализации мероприятий по противодействию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 год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рганизована (информирование, консультирование, ознакомление с НПА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беспечению выполнения организациями, подведомственными Комитету положений ст.13.3 Федерального закона  от 25 декабря 2008 года №  273-ФЗ «О противодействии коррупции», ст. 12 Федерального закона  от 25 декабря 2008 года №  273-ФЗ «О противодействии коррупции»,  ст. 32 Федерального закона от 12 января 1996 года № 7-ФЗ «О некоммерческих организациях»</w:t>
            </w:r>
          </w:p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рганизована (информирование, консультирование, ознакомление с НПА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 руководителям  подведомственных  медицинских и образовательных организаций по подготовке локальных нормативных актов по  вопросам реализации мероприятий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письма по данному вопросу направлены 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контроля за своевременностью представления лицами при поступлении на работу на должность руководителя государственного учреждения Ленинград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и своевременностью представления руководителями государственных учреждений Ленинград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в соответствии с Постановлением Правительства Ленинградской области от 27.02.2013 № 45 «О представлении лицом, поступающим на работу на должность руководителя государственного учреждения Ленинградской области, и руководителем государственного учреждения Ленинград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а (супруги) и несовершеннолетних детей, а также о проверке их достоверности, размещении на официальных сайтах органов государственной власти Ленинградской области и опубликовании" </w:t>
            </w:r>
          </w:p>
          <w:p>
            <w:pPr>
              <w:pStyle w:val="Normal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рганизован, случаев нарушения сроков предоставления сведений не выявлено.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>
                <w:sz w:val="24"/>
                <w:szCs w:val="24"/>
              </w:rPr>
              <w:t>Размещение сведений 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предоставленных руководителями подведомственных медицинских организаций на официальном сайте Комитета по здравоохранению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размещены на официальном сайте Комитета по здравоохранению Ленинградской области в установленные сроки</w:t>
            </w:r>
          </w:p>
        </w:tc>
      </w:tr>
      <w:tr>
        <w:trPr>
          <w:trHeight w:val="690" w:hRule="atLeast"/>
        </w:trPr>
        <w:tc>
          <w:tcPr>
            <w:tcW w:w="1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ы по противодействию коррупции в сфере осуществления закупок товаров, работ, 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 для обеспечения государственных нужд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>
                <w:sz w:val="24"/>
                <w:szCs w:val="24"/>
              </w:rPr>
              <w:t>Совершенствование условий, процедур и механизмов государственных закупок   в  целях повышения эффективности противодействия коррупции при осуществлении закупок товаров, работ, услуг для обеспечения государственных нужд в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едется 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9" w:top="765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14:00Z</dcterms:created>
  <dc:creator>NachKadr</dc:creator>
  <dc:description/>
  <dc:language>en-US</dc:language>
  <cp:lastModifiedBy>Юлия Олеговна Орешкова</cp:lastModifiedBy>
  <cp:lastPrinted>2017-01-12T17:13:00Z</cp:lastPrinted>
  <dcterms:modified xsi:type="dcterms:W3CDTF">2018-07-11T08:14:00Z</dcterms:modified>
  <cp:revision>2</cp:revision>
  <dc:subject/>
  <dc:title>№п/п</dc:title>
</cp:coreProperties>
</file>