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Совета общественных организаций по защите пра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ациентов при Комитете по здравоохранению Ленинградской области</w:t>
      </w:r>
    </w:p>
    <w:p>
      <w:pPr>
        <w:pStyle w:val="Normal"/>
        <w:numPr>
          <w:ilvl w:val="0"/>
          <w:numId w:val="1"/>
        </w:numPr>
        <w:pBdr>
          <w:bottom w:val="single" w:sz="12" w:space="0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ентября  2017 года</w:t>
      </w:r>
    </w:p>
    <w:p>
      <w:pPr>
        <w:pStyle w:val="Normal"/>
        <w:pBdr>
          <w:bottom w:val="single" w:sz="12" w:space="0" w:color="000000"/>
        </w:pBdr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 организации оказания медицинской помощи больным ВИЧ-инфекци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Комитету по здравоохранению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организовать бесперебойное обеспечение лекарственными и диагностическими препаратами больных ВИЧ-инфекцией в Ленинградской области в соответствии с действующими нормативными документами и протоколами лечения в рамках реализуемых полномочий - постоя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организовать подготовку и защиту заявки на поставку антивирусных лекарственных препаратов для лечения больных ВИЧ-инфекцией, в том числе в сочетании с вирусными гепатитами В и С, на 2018 год – согласно плану Минздрава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3. принять действенные меры с целью достижения  в 2018 году уровня охвата   антиретровирусной   терапией   пациентов   с   ВИЧ-инфекцией в регионе не ниже 48% от числа лиц, состоящих под наблюдением с диагнозом ВИЧ-инфек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4. провести анализ эффективности антиретровирусной терапии пациентов и принимать меры к увеличению приверженности к лечению больных – в течение г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5. продолжить  взаимодействие с общественными организациями с целью проведения профилактических мероприятий в группах риска заражения ВИЧ-инфекцией и привлечения лиц, инфицированных ВИЧ, к диспансерному наблюдению и лечению –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Главным врачам медицинских организаций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</w:t>
        <w:tab/>
        <w:t xml:space="preserve">привести в соответствие  приказу Минздрава России от 08.11.2012 № 689н штатное расписание кабинетов врачей-инфекционистов, работающих с больными ВИЧ-инфекцией – до 01.01.201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2. </w:t>
        <w:tab/>
        <w:t>взять под личный контроль выполнение целевых индикаторов Государственной стратегии противодействия распространения ВИЧ-инфекции в 2017-2018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актуализировать районные планы мероприятий по профилактике ВИЧ-инфекции с учетом эпидемиологической ситуации – до 01.11.2017.</w:t>
      </w:r>
    </w:p>
    <w:p>
      <w:pPr>
        <w:pStyle w:val="Normal"/>
        <w:jc w:val="both"/>
        <w:rPr/>
      </w:pPr>
      <w:r>
        <w:rPr>
          <w:sz w:val="28"/>
          <w:szCs w:val="28"/>
        </w:rPr>
        <w:t>2.1.4 оказывать содействие некоммерческим общественным организациям в проведении профилактических мероприятий на территории района 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ть контроль организации проведения профилактических мероприятий по ВИЧ-инфекции на предприятиях, в учреждениях и организациях района, в части касающейся -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       С.В.Вылег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ый секретарь Совета                                                          И.В. Шумковска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35:00Z</dcterms:created>
  <dc:creator>Комарова</dc:creator>
  <dc:description/>
  <dc:language>en-US</dc:language>
  <cp:lastModifiedBy>Нина Олеговна Верединская</cp:lastModifiedBy>
  <cp:lastPrinted>2017-09-19T15:08:00Z</cp:lastPrinted>
  <dcterms:modified xsi:type="dcterms:W3CDTF">2018-07-04T14:35:00Z</dcterms:modified>
  <cp:revision>2</cp:revision>
  <dc:subject/>
  <dc:title>ПРОЕКТ</dc:title>
</cp:coreProperties>
</file>