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общественных организаций по защите пра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ациентов при Комитете по здравоохранению Ленинград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1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етней оздоровительной кампании детей в 2016 году. Организация санаторно-курортного лечения различных категорий населения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к сведению информацию, изложенную в докладах.</w:t>
      </w:r>
    </w:p>
    <w:p>
      <w:pPr>
        <w:pStyle w:val="Normal"/>
        <w:jc w:val="both"/>
        <w:rPr/>
      </w:pPr>
      <w:r>
        <w:rPr>
          <w:sz w:val="28"/>
          <w:szCs w:val="28"/>
        </w:rPr>
        <w:t>2.  Комитету по здравоохранению 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мплекс мероприятий по медицинскому обеспечению летней оздоровительной кампании детей в Ленинградской области в рамках действующего законодательства и реализуемых полномо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силить контроль за оценкой подведомственными Комитету медицинскими организациями состояния здоровья детей, направляемых в летние оздоровительны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  заявлениям комитета общего и профессионального образования в установленном порядке проводить лицензирование медицинских кабинетов детских оздоровительных лагерей на осуществление медицин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усилить контроль за оказанием первичной медико-санитарной помощи детям в период их пребывания в оздоровительных организац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овать главным врачам государственных медицинских организаций, подведомственных Комит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содействовать руководителям летних оздоровительных лагерей, расположенных на территории Ленинградской области, в обеспечении кадрами медицинских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осуществлять методическое руководство и контроль за работой медицинского персонала детских летних оздоровительных учреждений, расположенных на закрепленной территории медицинского обслужи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2.5.3. принять меры по профилактике, выявлению и лечению детей заболеванием педикуле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 проводить в период подготовки к летней оздоровительной кампании детей обучающие семинары для медицинских работников летних оздоровительных учреждений по вопросам профилактики и лечения инфекционн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организацию оказания санаторно-курортного лечения населения  Ленинградской области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С.В. Вылег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 Совета                                                          И.В. Шумк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2:00Z</dcterms:created>
  <dc:creator>Комарова</dc:creator>
  <dc:description/>
  <dc:language>en-US</dc:language>
  <cp:lastModifiedBy>Нина Олеговна Верединская</cp:lastModifiedBy>
  <cp:lastPrinted>2016-06-17T15:37:00Z</cp:lastPrinted>
  <dcterms:modified xsi:type="dcterms:W3CDTF">2018-07-04T14:32:00Z</dcterms:modified>
  <cp:revision>2</cp:revision>
  <dc:subject/>
  <dc:title>ПРОЕКТ</dc:title>
</cp:coreProperties>
</file>